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 0157-1504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 86МS0015-01-2025-000508-1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производства по делу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     2025 г.                                                               </w:t>
        <w:tab/>
        <w:t xml:space="preserve">        г.п. Лянтор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 мансийского автономного округа-Югры И.П.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, Тюменская область, Сургутский район, г. Лянтор, ул. Салавата Юлаева, д. 1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дготовке к судебному рассмотрению материалов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рбина Натальи Владимировны ,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6 ХМ № 654585   от 09.11.2024 г.       Щербина Н.В.     не уплатила в срок, предусмотренный ст. 32.2. Кодекса Российской Федерации об административных правонарушениях административный штраф, назначенный на основании постановления № 18810086220002965313 от 27.08.2024г. по делу об административном правонарушении в размере 1500.00 руб. за совершение административного правонарушения, предусмотренного ч.1 ст. 19.22 Кодекса Российской Федерации об административных правонарушениях, которое вступило в законную силу 07.09.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   Щербина Н.В.   поступил в судебный участок 28.01.2025 г. вх. № 634 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Щербина Н.В. суду пояснила , что с постановлением  № 18810086220002965313 от 27.08.2024 г. она ходила в Сбербанк несколько раз  пыталась оплатить штраф , система не нашла УИН , указанный в постановлении , заплатить не возможно , на Госуслугах данное постановление не вышло для оплаты ,  реквизиты  по которым  необходимо заплатить штраф в постановлении не указаны.</w:t>
      </w:r>
    </w:p>
    <w:p>
      <w:pPr>
        <w:pStyle w:val="Normal"/>
        <w:spacing w:before="0" w:after="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становлении  № 18810086220002965313 от 27.08.2024 г. вынесенном   ГАИ ОМВД  России по Сургутскому району не указана  </w:t>
      </w:r>
      <w:r>
        <w:rPr>
          <w:rFonts w:eastAsia="Times New Roman" w:cs="Times New Roman"/>
          <w:sz w:val="29"/>
          <w:szCs w:val="29"/>
          <w:lang w:val="en-US" w:bidi="en-US"/>
        </w:rPr>
        <w:t>информация, необходимая в соответствии с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23096/entry/1000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правилами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заполнения расчетных документов на перечисление суммы административного штрафа, предусмотренными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7279/entry/2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законодательством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Российской Федерации о национальной платежной системе, а также информация о сумме административного штрафа, который может быть уплачен в соответствии с </w:t>
      </w:r>
      <w:r>
        <w:fldChar w:fldCharType="begin"/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u w:val="single" w:color="0000EE"/>
          <w:lang w:val="en-US" w:bidi="en-US"/>
        </w:rPr>
        <w:t>частями 1.3- 1.3-3 статьи 32.2</w: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настоящего Кодекс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оизводство по данному делу подлежит прекращению,  по следующим основания: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1 ст. 29.10 Кодекса Российской Федерации об административных правонарушениях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- в случае наложения административного штрафа в </w:t>
      </w:r>
      <w:r>
        <w:fldChar w:fldCharType="begin"/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43770/entry/1000"</w:instrTex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u w:val="single" w:color="0000EE"/>
          <w:lang w:val="en-US" w:bidi="en-US"/>
        </w:rPr>
        <w:t>постановлении</w: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по делу об административном правонарушении, помимо указанных в </w:t>
      </w:r>
      <w:r>
        <w:fldChar w:fldCharType="begin"/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91001"</w:instrTex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u w:val="single" w:color="0000EE"/>
          <w:lang w:val="en-US" w:bidi="en-US"/>
        </w:rPr>
        <w:t>части 1</w: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настоящей статьи сведений, должна быть указана информация, необходимая в соответствии с </w:t>
      </w:r>
      <w:r>
        <w:fldChar w:fldCharType="begin"/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23096/entry/1000"</w:instrTex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u w:val="single" w:color="0000EE"/>
          <w:lang w:val="en-US" w:bidi="en-US"/>
        </w:rPr>
        <w:t>правилами</w: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заполнения расчетных документов на перечисление суммы административного штрафа, предусмотренными </w:t>
      </w:r>
      <w:r>
        <w:fldChar w:fldCharType="begin"/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7279/entry/2"</w:instrTex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Российской Федерации о национальной платежной системе, а также информация о сумме административного штрафа, который может быть уплачен в соответствии с </w:t>
      </w:r>
      <w:r>
        <w:fldChar w:fldCharType="begin"/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u w:val="single" w:color="0000EE"/>
          <w:lang w:val="en-US" w:bidi="en-US"/>
        </w:rPr>
        <w:t>частями 1.3- 1.3-3 статьи 32.2</w:t>
      </w:r>
      <w:r>
        <w:rPr>
          <w:rStyle w:val="InternetLink"/>
          <w:sz w:val="29"/>
          <w:u w:val="single" w:color="0000EE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настоящего Кодекс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ч. 1 ст. 24.5 Кодекса Российской Федерации об административных правонарушениях </w:t>
      </w:r>
      <w:r>
        <w:rPr>
          <w:rFonts w:eastAsia="Times New Roman" w:cs="Times New Roman"/>
          <w:sz w:val="29"/>
          <w:szCs w:val="29"/>
          <w:lang w:val="en-US" w:bidi="en-US"/>
        </w:rPr>
        <w:t>1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2) отсутствие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ое, и руководствуясь   ст. 24.5, 29.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в отношении         Щербина Натальи Владимировны, предусмотренного ч.1 ст. 20.25 Кодекса Российской Федерации об административных правонарушениях, прекратить в связи  с отсутствием  состава 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